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he real incident.</w:t>
      </w:r>
    </w:p>
    <w:p>
      <w:pPr>
        <w:pStyle w:val="Normal"/>
        <w:jc w:val="both"/>
        <w:rPr/>
      </w:pPr>
      <w:r>
        <w:rPr/>
        <w:t>Back in the 1970s my annual holiday used to consist of camping on the shore of Llyn Idwal, with my climbing partner (my brother Lawrie) with our Mum’s car, that she allowed us to borrow, parked in a lay-by near the Idwal-Cottage tea-shack (the old corrugated iron one tied down with wires to large rocks, not the new, plush impersonal kiosk of today).</w:t>
      </w:r>
    </w:p>
    <w:p>
      <w:pPr>
        <w:pStyle w:val="Normal"/>
        <w:jc w:val="both"/>
        <w:rPr/>
      </w:pPr>
      <w:r>
        <w:rPr/>
        <w:t>We used to spend our days either: -</w:t>
      </w:r>
    </w:p>
    <w:p>
      <w:pPr>
        <w:pStyle w:val="Normal"/>
        <w:numPr>
          <w:ilvl w:val="0"/>
          <w:numId w:val="1"/>
        </w:numPr>
        <w:jc w:val="both"/>
        <w:rPr/>
      </w:pPr>
      <w:r>
        <w:rPr/>
        <w:t>climbing on the Idwal Slabs, or the Mlestone Buttress, or when they got too crowded on the little-known “Gribben Fawcett” or</w:t>
      </w:r>
    </w:p>
    <w:p>
      <w:pPr>
        <w:pStyle w:val="Normal"/>
        <w:numPr>
          <w:ilvl w:val="0"/>
          <w:numId w:val="1"/>
        </w:numPr>
        <w:jc w:val="both"/>
        <w:rPr/>
      </w:pPr>
      <w:r>
        <w:rPr/>
        <w:t>doing a mountain walk on the Glyders, the Carrnedds or the Snowdon horseshoe.</w:t>
      </w:r>
    </w:p>
    <w:p>
      <w:pPr>
        <w:pStyle w:val="Normal"/>
        <w:jc w:val="both"/>
        <w:rPr/>
      </w:pPr>
      <w:r>
        <w:rPr/>
      </w:r>
    </w:p>
    <w:p>
      <w:pPr>
        <w:pStyle w:val="Normal"/>
        <w:jc w:val="both"/>
        <w:rPr/>
      </w:pPr>
      <w:r>
        <w:rPr/>
        <w:t>Back in those days it was accepted that part of the “price” of doing that sort of activity was the willingness to assist “Mountain Rescue teams” if requested.</w:t>
      </w:r>
    </w:p>
    <w:p>
      <w:pPr>
        <w:pStyle w:val="Normal"/>
        <w:jc w:val="both"/>
        <w:rPr/>
      </w:pPr>
      <w:r>
        <w:rPr/>
        <w:t>In the evenings, we frequented a hostelry in Bethesda where the local; clientele all spoke in Welsh, until the evening when we were addressed in Welsh, and admitted we didn’t understand. Immediately the whole pub was speaking in English – we felt honored that we had been so well accepted!</w:t>
      </w:r>
    </w:p>
    <w:p>
      <w:pPr>
        <w:pStyle w:val="Normal"/>
        <w:jc w:val="both"/>
        <w:rPr/>
      </w:pPr>
      <w:r>
        <w:rPr/>
        <w:t>About half-way through our holiday one year it had been a blisteringly hot day when we did our walk on the Carrnedds, and had had to descend Pen-Yr-Ole-Wen at break-neck speed to get to the tea-shack before it closed for the night. In the heat it had been quite a shattering day’s exercise, so the following day we decided to spend as a “rest-day”, swimming in Llyn Idwal, sorting out our tent and climbing kit etc.</w:t>
      </w:r>
    </w:p>
    <w:p>
      <w:pPr>
        <w:pStyle w:val="Normal"/>
        <w:jc w:val="both"/>
        <w:rPr/>
      </w:pPr>
      <w:r>
        <w:rPr/>
        <w:t>In the late afternoon, Lawrie got bored and decided to go for a run round the lake while I prepared our supper. I watched as he disappeared over the first hillock of the lateral Moraines beside the Llyn. A few minutes later he reappeared coming back at full speed. He had discovered a tourist who had thought that a couple of bottles of Reisling would make a good lunch! – of course the inevitable had happened, he had tripped over, gashed his head open, and lay there untill discovered by my brother. We got him back to our campsite, then while I stayed with the casualty Lawrie ran down to the Idwal Cottage Mountain Rescue Post to try and get a stretcher so we could carry our casualty off the mountain. (He was in no condition to walk much further than to our tent, and back in those days the path had a few “hairy” steps round the back of the Youth Hostel. (The modern path that starts the other side of the river is much easier/safer!)</w:t>
      </w:r>
    </w:p>
    <w:p>
      <w:pPr>
        <w:pStyle w:val="Normal"/>
        <w:jc w:val="both"/>
        <w:rPr/>
      </w:pPr>
      <w:r>
        <w:rPr/>
        <w:t>On arrival Lawrie discovered the mountain rescue team just setting off with a stretcher to rescue a walker who had fallen and broken his leg at the top of the “Devil’s Kitchen” path. Lawrie helped them carry their stretcher up to the Cwm, and in return the leader took a quick look at our casualty. “Pissed as a Newt – get another stretcher, here are the keys to the post. In a while I’ll radio for an ambulance to meet you at Idwal Cottage.!” at that he set off at a run to catch up his party. So Lawrie ran back down, unlocked the post, chose another stretcher, and persuaded a passing climber/mountaineer to help him carry it back up to our tent.</w:t>
      </w:r>
    </w:p>
    <w:p>
      <w:pPr>
        <w:pStyle w:val="Normal"/>
        <w:spacing w:before="0" w:after="160"/>
        <w:jc w:val="both"/>
        <w:rPr/>
      </w:pPr>
      <w:r>
        <w:rPr/>
        <w:t>We got our casualty off the mountain, transferred to the ambulance, and got back to our tent in time to watch the rescue team bringing their stretcher down to the bottom of the Idwal Slabs. Just as they got there a Yellow RAF air-sea-rescue Sea King Helicopter arrived and landed. I managed to grab my camera and get to the top of the ridge of terminal moraine so I could see both Llyn Idwal, and down the Nant-Ffrancon to Bethesda. I took one photo as he took of just ten minutes after landing, then by the time I had flipped the lever to wind on He was directly overhead, and by the time I had wound on for the next shot he was almost out of sight over Bethesda. I was (and still am) impressed at the turn of speed that helicopter ha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9:57:00Z</dcterms:created>
  <dc:creator>Max</dc:creator>
  <dc:description/>
  <cp:keywords/>
  <dc:language>en-US</dc:language>
  <cp:lastModifiedBy>Max</cp:lastModifiedBy>
  <dcterms:modified xsi:type="dcterms:W3CDTF">2017-02-11T10:11:00Z</dcterms:modified>
  <cp:revision>3</cp:revision>
  <dc:subject/>
  <dc:title/>
</cp:coreProperties>
</file>